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казом и.о. председателя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нично-Луганского районного суд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Луганской Народной Республик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«29» января 2025 г. № 3-ОД</w:t>
      </w:r>
    </w:p>
    <w:p>
      <w:pPr>
        <w:pStyle w:val="Normal"/>
        <w:tabs>
          <w:tab w:val="clear" w:pos="708"/>
          <w:tab w:val="left" w:pos="6521" w:leader="none"/>
        </w:tabs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танично-Луганском районном суде Луганской Народной Республи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8 год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10"/>
        <w:gridCol w:w="2495"/>
        <w:gridCol w:w="2219"/>
        <w:gridCol w:w="4575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07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танично-Луганском районном суде Луганской Народной Республ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нормативных правовых актов Станично-Луганского районного суда Луганской Народной Республики (далее-суд)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едседателя су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 су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ых коррупционных факторов и своевременное их устранение в нормативных правовых актах суда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 xml:space="preserve">2. Обеспечение соблюдения судьями </w:t>
            </w:r>
            <w:r>
              <w:rPr>
                <w:b/>
              </w:rPr>
              <w:t>Станично-Луганского районного</w:t>
            </w:r>
            <w:r>
              <w:rPr>
                <w:b/>
                <w:sz w:val="26"/>
                <w:szCs w:val="26"/>
              </w:rPr>
              <w:t xml:space="preserve"> суда Луганской Народной Республики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 xml:space="preserve"> требований законодательства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сбора сведений 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 и направление их в установленном порядке в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миссию по проверке полноты и достоверности представляемых судьей сведений о его доходах и расходах, а также о доходах и расходах его супруг (супругов) и несовершеннолетних дет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апреля (включитель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явление признаков нарушения норм законодательства о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обеспечение размещения на официальном сайте суда в сети «Интернет» сведений о доходах, расходах, об имуществе и обязательствах имущественного характера судей, их супруг (супругов) и несовершеннолетних детей за отчетный период (в случае отмены подпункта «ж» пункта 1 Указа Президента Российской Федерации от 29.12.2022 № 968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специалист 1 разряда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ткрытости и доступности информации о соблюдении судья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сведений о доходах, расходах, об имуществе и обязательствах имущественного характера судей, а также их супруг (супругов) и несовершеннолетних детей за отчетный период и проведение анализа этих све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"/>
              </w:rPr>
              <w:t>до 30 июн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указанных све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соответствием расходов судей, а также их супруг (супругов) и несовершеннолетних детей их дохода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ъяснение судьям вопросов, связанных с заполнением справок о доходах, расходах, об имуществе и обязательствах имущественного характера, вопросов, связанных с получением подар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тчетного периода (при необходимост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исполнения судьями законодательства Российской Федерации о противодействии коррупции в части, касающейся полноты и достоверности представляемых судьей сведений о его доходах и расходах, а также о доходах и расходах его супруг (супругов) и несовершеннолетних детей, и порядка получения и сдачи подар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соблюдения федеральными государственными гражданскими служащими аппарата Станично-Луганского районного суда Луганской Народной Республики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20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По решению председателя проведения конкурса на замещение вакантной должности государственной гражданской службы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 включения в кадровый резерв</w:t>
            </w:r>
            <w:r>
              <w:rPr>
                <w:rStyle w:val="21"/>
                <w:bCs/>
              </w:rPr>
              <w:t>,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bCs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</w:t>
            </w:r>
            <w:r>
              <w:rPr/>
              <w:t>.о. председателя суда,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</w:rPr>
            </w:pPr>
            <w:r>
              <w:rPr>
                <w:rStyle w:val="21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 решению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председателем суда   осуществляется проведение служебных прове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контроля за исполнением федеральными государственными гражданскими служащими аппарата суда (далее – гражданскими служащими суда) обязанности по уведомлению председателя суда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исполнение гражданскими служащими суда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21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Осуществление контроля за исполнением гражданскими служащими суда обязанности по уведомлению председателя суда о намерении выполнять иную оплачиваем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выявление случаев несоблюдения гражданскими служащими суда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контроля за исполнением гражданскими служащими суда обязанности по уведомлению председателя суда о возникновении конфликта интересов или о возможности его возникнов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контроля за исполнением гражданскими служащими суда обязанности по получению разрешения председателя суда на участие на безвозмездной основе в управлении некоммерческими организаци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случаев несоблюдения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контроля за исполнением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случаев несоблюдения гражданскими служащими суда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Реализация постановления Правительства Российской Федерации от 5 марта 2018 г.       № 228 «О реестре лиц, уволенных в связи с утратой довер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гражданскими служащими суда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в отношении граждан, претендующих </w:t>
            </w:r>
          </w:p>
          <w:p>
            <w:pPr>
              <w:pStyle w:val="Normal"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на замещение должностей – 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по мере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21"/>
              </w:rPr>
              <w:t>необходимости;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в отношении государственных служащих - 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до 1 апр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Сбор сведений о доходах, расходах, об имуществе и обязательствах имущественного характера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до 30 апреля включитель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Cs/>
              </w:rPr>
              <w:t>Подготовка и размещение в соответствии с требованиями Указа Президента Российской Федерации от 8 июля 2013 г.  № 613 «Вопросы противодействия коррупции» па официальном сайте суда сведений о доходах, расходах, об имуществе и обязательствах имущественного характера</w:t>
            </w:r>
            <w:r>
              <w:rPr>
                <w:rStyle w:val="21"/>
              </w:rPr>
              <w:t xml:space="preserve"> гражданских служащих суда, а также их супруг (супругов) и несовершеннолетних детей за отчетные периоды </w:t>
            </w:r>
            <w:r>
              <w:rPr>
                <w:color w:val="000000"/>
                <w:sz w:val="26"/>
                <w:szCs w:val="26"/>
              </w:rPr>
              <w:t xml:space="preserve">(в случае отмены подпункта «ж» пункта 1 Указа Президента Российской Федерации от 29.12.2022   </w:t>
            </w:r>
            <w:r>
              <w:rPr/>
              <w:t xml:space="preserve">             </w:t>
            </w:r>
            <w:r>
              <w:rPr>
                <w:color w:val="000000"/>
                <w:sz w:val="26"/>
                <w:szCs w:val="26"/>
              </w:rPr>
              <w:t>№ 968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в срок, не превышающ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14 рабочих дней со дня истечения сро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установленного для их подач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открытости и доступности информации о соблюдении гражданскими служащими суда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общение сведений о доходах, расходах, об имуществе и обязательствах имущественного характера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до 30 июн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и о дохода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в суде, гражданскими служащими су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контроля за соответствием расходов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Cs/>
              </w:rPr>
              <w:t>Контроль за соблюдением</w:t>
            </w:r>
            <w:r>
              <w:rPr>
                <w:rStyle w:val="21"/>
              </w:rPr>
              <w:t xml:space="preserve"> гражданскими служащими суда, </w:t>
            </w:r>
            <w:r>
              <w:rPr>
                <w:rStyle w:val="21"/>
                <w:bCs/>
              </w:rPr>
              <w:t>включенными в соответствующий перечень,</w:t>
            </w:r>
            <w:r>
              <w:rPr>
                <w:rStyle w:val="21"/>
              </w:rPr>
      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80"/>
              <w:jc w:val="center"/>
              <w:rPr/>
            </w:pPr>
            <w:r>
              <w:rPr>
                <w:rStyle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FranklinGothicHeavy4pt"/>
              </w:rPr>
              <w:t>-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Контроль за соблюдением гражданскими служащими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гражданскими служащими суда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Style w:val="21"/>
              </w:rPr>
              <w:t xml:space="preserve">в течение отчетного периода, </w:t>
            </w:r>
          </w:p>
          <w:p>
            <w:pPr>
              <w:pStyle w:val="Normal"/>
              <w:spacing w:lineRule="exact" w:line="346"/>
              <w:jc w:val="center"/>
              <w:rPr/>
            </w:pPr>
            <w:r>
              <w:rPr>
                <w:rStyle w:val="21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необходим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признаков несоблюдения принципов служебного поведения, поступков, порочащих честь и достоинство гражданских служащих суда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Ведение Реестра (списка) увол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 течение</w:t>
            </w:r>
            <w:r>
              <w:rPr/>
              <w:t xml:space="preserve"> </w:t>
            </w:r>
            <w:r>
              <w:rPr>
                <w:rStyle w:val="21"/>
              </w:rPr>
              <w:t>отчетного</w:t>
            </w:r>
            <w:r>
              <w:rPr/>
              <w:t xml:space="preserve"> </w:t>
            </w:r>
            <w:r>
              <w:rPr>
                <w:rStyle w:val="21"/>
              </w:rPr>
              <w:t xml:space="preserve">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ыявление случаев несоблюдения</w:t>
            </w:r>
            <w:r>
              <w:rPr/>
              <w:t xml:space="preserve"> </w:t>
            </w:r>
            <w:r>
              <w:rPr>
                <w:rStyle w:val="21"/>
              </w:rPr>
              <w:t>гражданами, замещавшими</w:t>
            </w:r>
            <w:r>
              <w:rPr/>
              <w:t xml:space="preserve"> </w:t>
            </w:r>
            <w:r>
              <w:rPr>
                <w:rStyle w:val="21"/>
              </w:rPr>
              <w:t>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в Управление Судебного департамента в Луганской Народной Республике сведений о ходе реализации мер по противодействию коррупции в суде</w:t>
            </w:r>
            <w:r>
              <w:rPr/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в сроки, установленные Генеральным директором Судебного 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ерховном Суде Российской Федерации</w:t>
            </w:r>
          </w:p>
          <w:p>
            <w:pPr>
              <w:pStyle w:val="Normal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редставление сведений в установленные сроки для своевременного информирования Судебного департамента при Верховном Суде Российской Федерации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2"/>
              </w:rPr>
              <w:t>4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и услуг д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2"/>
              </w:rPr>
              <w:t xml:space="preserve">обеспечения государственных нужд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мероприятий по повышению эффективности использования государственного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о.председателя суда,</w:t>
            </w:r>
          </w:p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обеспечение полной и своевременной регистрации вещных прав, заключенных договоров аренды, безвозмездного пользования, соглашений об установлении сервитутов на недвижимое имущество, согласий Судебного департамента, территориального управления Росимущества в субъектах Российской Федерации (при необходимости) на указан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Отражение объектов недвижимого имущества в бухгалтерском учете, Своевременность и полнота отражения сведений, внесенных в реестр федерального имущества. 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инвентаризации нефинансовых активов в установленных случа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контроля за использованием и сохранностью государственного имуще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bCs/>
              </w:rPr>
              <w:t>Обеспечение выполнения мероприятий по реализации</w:t>
            </w:r>
            <w:r>
              <w:rPr>
                <w:rStyle w:val="21"/>
              </w:rPr>
              <w:t xml:space="preserve"> программ Судебного департамента «Комплексный капитальный ремонт зданий федеральных судов общей юрисдикции и федеральных арбитражных судов на 2024-2026 годы», «Капитальный ремонт фасадов зданий федеральных судов общей юрисдикции и федеральных арбитражных судов на 2025-2027 год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о. председателя суд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дминистратор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роведение комплексного капитального ремонта зданий и капитального ремонта фасадов зданий</w:t>
            </w:r>
            <w:r>
              <w:rPr>
                <w:sz w:val="26"/>
                <w:szCs w:val="26"/>
              </w:rPr>
              <w:t xml:space="preserve"> районных судов, гарнизонного военного суда Луганской Народной Республики</w:t>
            </w:r>
            <w:r>
              <w:rPr>
                <w:rStyle w:val="21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Восстановление утраченных в процессе эксплуатации технических характеристик зданий су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>Создание условий доступности зданий судов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едение зданий судов и инженерных коммуникаций в </w:t>
            </w:r>
            <w:r>
              <w:rPr>
                <w:rStyle w:val="21"/>
              </w:rPr>
              <w:t>соответствие с санитарно-эпидемиологическими нормами, требованиями экологической и пожарной безопасности, а также требованиями государственной охраны объектов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>Улучшение эстетического вида и эксплуатационных показателей зданий су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овышение энергоэффективности зданий суд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Осуществление работ и услуг для обеспечения государственных нужд в суде в соответствии с требованиями Федерального закона от       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№ 273-ФЗ, иных нормативных правовых актов, содержащих требования, направленные на предотвращ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о. председателя суд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дминистратор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</w:rPr>
            </w:pPr>
            <w:r>
              <w:rPr>
                <w:rStyle w:val="21"/>
              </w:rPr>
              <w:t>повышение эффективности, результативности осуществления  работ, услуг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Предотвращение фактов наруш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ходе формирования извещения о закупке и документации о закупке (при ее наличии), при заключении и исполнении государственного контракта, способствующих предоставлению необоснованных преференций контрагентам. 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Ограничение возможности должностным лицам получать какие-либо личные выгоды от проведения закуп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Исключение приемки товаров, работ, услуг низкого качества, либо несоответствующих условиям государственного контрак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Осуществление мероприятий, направленных на выявление личной заинтересованности гражданских служащих суда, которая приводит или может привести к конфликту интересов, при осуществлении закупок товаров            работ и услуг</w:t>
            </w:r>
          </w:p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</w:rPr>
            </w:pPr>
            <w:r>
              <w:rPr>
                <w:rStyle w:val="21"/>
              </w:rPr>
              <w:t>своевременное выявление, предупреждение и урегулирование конфликта интересов в целях предотвращения коррупционных правонарушений при осуществлении закуп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блюдение требований, предусмотренных статьей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2"/>
              </w:rPr>
              <w:t xml:space="preserve">5. Выявление и систематизация причин и условий проявления коррупции в деятельности </w:t>
            </w:r>
            <w:r>
              <w:rPr>
                <w:b/>
                <w:sz w:val="26"/>
                <w:szCs w:val="26"/>
              </w:rPr>
              <w:t>Станично-Луганского районного суда Луганской Народной Республики</w:t>
            </w:r>
            <w:r>
              <w:rPr>
                <w:rStyle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роведение оценки коррупционных рисков, возникающих при осуществлении закупок товаров, работ и услуг для государственных нуж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6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су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участия гражданского служащего суда, ответственного за организацию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.о.председателя су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овышение уровня профессионализма, актуализация знаний гражданского служащего суда, в должностные обязанности которого входит противодействие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Разъяснение порядка заполнения и представления гражданскими служащими суда справок о доходах, расходах, об имуществе и обязательствах имущественного характера,</w:t>
            </w:r>
            <w:r>
              <w:rPr/>
              <w:t xml:space="preserve"> </w:t>
            </w:r>
            <w:r>
              <w:rPr>
                <w:rStyle w:val="21"/>
              </w:rPr>
              <w:t>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походах, расходах, об имуществе 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участия гражданских служащих суда, в должностные обязанности которых входит участие в проведении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</w:t>
            </w:r>
            <w:r>
              <w:rPr/>
              <w:t xml:space="preserve">.о. председателя су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актуализация знаний о проявлениях коррупции в сфере закупок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актуализация знаний о механизмах противодействия коррупции при заключении государственных контр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актуализация знаний об ответственности за коррупционные нарушения в сфере закупок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sz w:val="26"/>
                <w:szCs w:val="26"/>
              </w:rPr>
            </w:pPr>
            <w:r>
              <w:rPr>
                <w:rStyle w:val="21"/>
                <w:b/>
                <w:bCs/>
              </w:rPr>
              <w:t xml:space="preserve">7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танично-Луганского районного суда </w:t>
            </w:r>
            <w:r>
              <w:rPr>
                <w:b/>
                <w:sz w:val="26"/>
                <w:szCs w:val="26"/>
              </w:rPr>
              <w:t>Луганской Народной Республ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роведение мониторинга печатных и электронных средств массовой информации по выявлению публикаций о фактах проявлении коррупции в Станично-Луганском районном суде Луганской Народной Республ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явление и предупреждение коррупционных правонарушений в деятельности суда, 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/>
              <w:t xml:space="preserve">.о. председателя суда </w:t>
            </w: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одготовка и направление информации для размещения на официальном сайте Станично-Луганского районного суда Луганской Народной Республики данных судебной статистики по делам коррупционной направлен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в обязанности которых входит ведение судебной статис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до 30 апр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размещение на официальном сайте суда данных судебной статистики по делам</w:t>
            </w:r>
            <w:r>
              <w:rPr/>
              <w:t xml:space="preserve"> </w:t>
            </w:r>
            <w:r>
              <w:rPr>
                <w:rStyle w:val="21"/>
              </w:rPr>
              <w:t>коррупционной направл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о вопросам противодействия корруп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открытости и доступности информации об антикоррупционной деятельности в Управл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функционирования в суде телефона доверия для обращений граждан по вопросам, связанным с проявлением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</w:t>
            </w:r>
            <w:r>
              <w:rPr/>
              <w:t>.о. председателя су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беспечение эффективной системы обратной связи Управления с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</w:t>
            </w:r>
            <w:r>
              <w:rPr/>
              <w:t>.о. председателя су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 xml:space="preserve">Осуществление взаимодействия с </w:t>
            </w:r>
            <w:r>
              <w:rPr>
                <w:rStyle w:val="21"/>
                <w:bCs/>
              </w:rPr>
              <w:t>Комиссией Совета судей Луганской Народной Республик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/>
              <w:t xml:space="preserve">.о. председателя суда </w:t>
            </w: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</w:rPr>
              <w:t>практическое взаимодействие с Комиссией Совета судей Луганской Народной Республик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, направленное на реализацию положений антикоррупционного законодательства и соблюдение судьями требований, установленных Законом Российской Федерации от 26 июня 1992 г. № 3132-1 «О статусе судей в Российской Федерации» и Кодексом судейской эт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выполнения требований Федерального закона «Об обеспечении доступа к информации о деятельности судов в Российской Федерации» по размещению в сети «Интернет» в установленном порядке информации о движении дел и текстов судебных а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</w:t>
            </w:r>
            <w:r>
              <w:rPr/>
              <w:t xml:space="preserve">.о. председателя су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отрудники в обязанности которых входят функции по ведению судопроизводства, делопроизводства, судебной статистики и правовой информат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Style w:val="21"/>
              </w:rPr>
            </w:pPr>
            <w:r>
              <w:rPr>
                <w:rStyle w:val="21"/>
              </w:rPr>
              <w:t>в течение отчетного пери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открытости и доступности информации о деятельности су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21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</w:t>
            </w:r>
            <w:r>
              <w:rPr/>
              <w:t xml:space="preserve">.о. председателя су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ветственный за ведение кадровой работы 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"/>
              </w:rPr>
              <w:t>ежекварталь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21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Placeholdertext">
    <w:name w:val="placeholder-text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FranklinGothicHeavy4pt">
    <w:name w:val="Основной текст (2) + Franklin Gothic Heavy;4 pt"/>
    <w:qFormat/>
    <w:rPr>
      <w:rFonts w:ascii="Franklin Gothic Heavy;Franklin Gothic Heavy" w:hAnsi="Franklin Gothic Heavy;Franklin Gothic Heavy" w:eastAsia="Franklin Gothic Heavy;Franklin Gothic Heavy" w:cs="Franklin Gothic Heavy;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1" w:before="300" w:after="180"/>
      <w:ind w:firstLine="1780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eastAsia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320" w:after="240"/>
      <w:jc w:val="center"/>
    </w:pPr>
    <w:rPr>
      <w:rFonts w:eastAsia="Calibri"/>
      <w:b/>
      <w:bCs/>
      <w:sz w:val="26"/>
      <w:szCs w:val="2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7:00Z</dcterms:created>
  <dc:creator>OK-07</dc:creator>
  <dc:description/>
  <cp:keywords/>
  <dc:language>en-US</dc:language>
  <cp:lastModifiedBy>Admin</cp:lastModifiedBy>
  <cp:lastPrinted>2025-01-29T14:13:00Z</cp:lastPrinted>
  <dcterms:modified xsi:type="dcterms:W3CDTF">2025-02-14T07:53:00Z</dcterms:modified>
  <cp:revision>10</cp:revision>
  <dc:subject/>
  <dc:title/>
</cp:coreProperties>
</file>